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(материалы)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е акционерам при подготовке к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го общего собрания акцион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«Пневмостроймашина»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которое назначено на 15 июня 2022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ы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годового общего годового собрания акционеров Акционерное общество «Пневмостроймаши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color w:val="000000"/>
          <w:szCs w:val="24"/>
          <w:shd w:fill="FFFFFF" w:val="clear"/>
        </w:rPr>
        <w:t>Утвердить годовой отчет Общества по итогам работы за 2021 год.</w:t>
      </w:r>
    </w:p>
    <w:p>
      <w:pPr>
        <w:pStyle w:val="Style12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szCs w:val="24"/>
        </w:rPr>
        <w:t>Утвердить годовую бухгалтерскую (финансовую) отчетность Общества за 2021 год</w:t>
      </w:r>
    </w:p>
    <w:p>
      <w:pPr>
        <w:pStyle w:val="Style12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color w:val="000000"/>
          <w:szCs w:val="24"/>
          <w:shd w:fill="FFFFFF" w:val="clear"/>
        </w:rPr>
        <w:t>По итогам работы Общества в 2021 году чистую прибыль направить на погашение накопленного убытка за предшествующие периоды. Дивиденды по результатам 2021 года не объявлять и не выплачивать.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>
          <w:color w:val="000000"/>
          <w:szCs w:val="24"/>
          <w:shd w:fill="FFFFFF" w:val="clear"/>
        </w:rPr>
        <w:t>Утвердить аудитором Общества ООО «Ваш Аудитор»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2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bCs/>
          <w:szCs w:val="24"/>
        </w:rPr>
        <w:t>Избрать Совет директоров в следующем составе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влов Анатолий Иванович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атов Максим Андреевич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влова Ольга Анатольев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кевич Павел Владиславович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влова Наталия Анатольев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влова Дарья Алексее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кевич Василий Владиславович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426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Lucida Console" w:hAnsi="Lucida Console" w:cs="Lucida Console"/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Lucida Console" w:hAnsi="Lucida Console" w:cs="Lucida Conso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1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LSK</dc:creator>
  <dc:description>Shankar's Birthday falls on 25th July.  Don't Forget to wish him</dc:description>
  <cp:keywords>Birthday</cp:keywords>
  <dc:language>en-US</dc:language>
  <cp:lastModifiedBy>ChobitkoEI</cp:lastModifiedBy>
  <cp:lastPrinted>2021-04-30T08:51:00Z</cp:lastPrinted>
  <dcterms:modified xsi:type="dcterms:W3CDTF">2022-06-01T10:55:00Z</dcterms:modified>
  <cp:revision>4</cp:revision>
  <dc:subject>Birthday</dc:subject>
  <dc:title>Are You suprised ?</dc:title>
</cp:coreProperties>
</file>